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容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轮回的面纱重生女主角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的面纱：重生女主角的秘密故事</w:t>
      </w:r>
      <w:r>
        <w:rPr>
          <w:sz w:val="32"/>
          <w:szCs w:val="32"/>
        </w:rPr>
        <w:t>&lt;/p&gt;&lt;p&gt;&lt;img src="/static-img/SXpBAktJSzYSq9BnggzsRMWkUCFrvBTULSb8EwI_8HojDwQLEG-FsUEWNpkrRDsy.jpg"&gt;&lt;/p&gt;&lt;p&gt;</w:t>
      </w:r>
      <w:r>
        <w:rPr>
          <w:sz w:val="32"/>
          <w:szCs w:val="32"/>
        </w:rPr>
        <w:t>在这个充满神秘和惊喜的小镇上，传说中有一个古老而神奇的地方，每当夜幕降临时，那里会发生着不可思议的事情。人们称之为“重生之容少”，这里藏着一个被世人遗忘已久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能够找到那个隐藏在深林中的小屋，并且解开它门前的锁，你就会发现一本古老的书籍。这本书是由前世留下的一份遗嘱，它记录了所有曾经生活过的人们最深刻的心愿和未竟的事业。在阅读完这本书后，无数的人都选择回到自己的过去，用第二次机会去改变命运，实现那些因为种种原因无法完成的事业。</w:t>
      </w:r>
      <w:r>
        <w:rPr>
          <w:sz w:val="32"/>
          <w:szCs w:val="32"/>
        </w:rPr>
        <w:t>&lt;/p&gt;&lt;p&gt;&lt;img src="/static-img/FvbJ4_ilQ9fRUF_S43SpnMWkUCFrvBTULSb8EwI_8HrugkUGP4QnW9ylm8gOUwbqAK1wHcQ8z2uVWlItuynuKs-fn73iuXVZBmzuL7IgpRjxZlmEbRDlj7lLlPo95E_CZSgg-mR9F9pPa3Ia46Xj60dEzpP_geXNsXwXJZP1XUhiYjyZEOqMFh5tB932LvqQ93elILh0nJS1USRByHDdzA.jpg"&gt;&lt;/p&gt;&lt;p&gt;</w:t>
      </w:r>
      <w:r>
        <w:rPr>
          <w:sz w:val="32"/>
          <w:szCs w:val="32"/>
        </w:rPr>
        <w:t>李小姐就是这样一个人，她是一位成功的企业家，但在一次意外事件中失去了她所珍视的一切。就在她绝望之际，她听闻了关于“重生之容少”的传说。她决定寻找那座小屋，希望能用新的生命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搜寻，最终李小姐找到了那座小屋，并打开了门上的锁。她翻开了那本古老的书籍，在其中找到了一段属于她的文字。原来，这个世界上还有许多像她一样的人，他们都渴望重新来过，一次又一次地尝试直到成功。</w:t>
      </w:r>
      <w:r>
        <w:rPr>
          <w:sz w:val="32"/>
          <w:szCs w:val="32"/>
        </w:rPr>
        <w:t>&lt;/p&gt;&lt;p&gt;&lt;img src="/static-img/5ar72r4GYKDxxasB30_dXcWkUCFrvBTULSb8EwI_8HrugkUGP4QnW9ylm8gOUwbqAK1wHcQ8z2uVWlItuynuKs-fn73iuXVZBmzuL7IgpRjxZlmEbRDlj7lLlPo95E_CZSgg-mR9F9pPa3Ia46Xj60dEzpP_geXNsXwXJZP1XUhiYjyZEOqMFh5tB932LvqQ93elILh0nJS1USRByHDdzA.jpg"&gt;&lt;/p&gt;&lt;p&gt;</w:t>
      </w:r>
      <w:r>
        <w:rPr>
          <w:sz w:val="32"/>
          <w:szCs w:val="32"/>
        </w:rPr>
        <w:t>随后，李小姐做出了选择——接受挑战，从头再来。她闭上了眼睛，然后睁开眼时，却发现自己已经回到了十年前，那是一个全新的开始。她的心情既忐忑又期待，因为她知道这将是另一个机会，让她可以更好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不是孤立无援，而是在许多真实案例中得以验证。在一些国家，有研究表明，当人们面对失败或不幸时，他们往往会从事创造性的活动，比如写作、绘画或音乐，以此作为一种心理释放的手段。而对于那些特别执着于某些目标或梦想的人来说，这种反复尝试和学习过程可能会让他们变得更加坚韧，更有经验，最终走向成功。</w:t>
      </w:r>
      <w:r>
        <w:rPr>
          <w:sz w:val="32"/>
          <w:szCs w:val="32"/>
        </w:rPr>
        <w:t>&lt;/p&gt;&lt;p&gt;&lt;img src="/static-img/F1V_F_98BY0b1mXM1yYWTMWkUCFrvBTULSb8EwI_8HrugkUGP4QnW9ylm8gOUwbqAK1wHcQ8z2uVWlItuynuKs-fn73iuXVZBmzuL7IgpRjxZlmEbRDlj7lLlPo95E_CZSgg-mR9F9pPa3Ia46Xj60dEzpP_geXNsXwXJZP1XUhiYjyZEOqMFh5tB932LvqQ93elILh0nJS1USRByHDdzA.jpg"&gt;&lt;/p&gt;&lt;p&gt;</w:t>
      </w:r>
      <w:r>
        <w:rPr>
          <w:sz w:val="32"/>
          <w:szCs w:val="32"/>
        </w:rPr>
        <w:t>因此，“重生之容少”不仅仅是一个传奇，它代表的是人类内心深处永远不会消逝的情感，即使我们遭遇挫折，我们依然可以从失败中吸取教训，再次站起来，不断追求我们的梦想。这也许正是为什么很多人渴望成为小说或者电影里的“女主角”，因为她们知道，只要有勇气去尝试，就没有什么是不可能实现的事情。不管你的故事如何展开，无论你身处何种境地，都请记住：每个人都拥有不断探索自我的权利，也拥有一生的时间去证明自己。你是否准备好了，是时候揭开“重生之容少”的面纱，看看里面隐藏的是什么？</w:t>
      </w:r>
      <w:r>
        <w:rPr>
          <w:sz w:val="32"/>
          <w:szCs w:val="32"/>
        </w:rPr>
        <w:t>&lt;/p&gt;&lt;p&gt;&lt;a href = "/doc/920348-</w:t>
      </w:r>
      <w:r>
        <w:rPr>
          <w:sz w:val="32"/>
          <w:szCs w:val="32"/>
        </w:rPr>
        <w:t xml:space="preserve">重生之容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回的面纱重生女主角的秘密故事</w:t>
      </w:r>
      <w:r>
        <w:rPr>
          <w:sz w:val="32"/>
          <w:szCs w:val="32"/>
        </w:rPr>
        <w:t>.doc" rel="alternate" download="920348-</w:t>
      </w:r>
      <w:r>
        <w:rPr>
          <w:sz w:val="32"/>
          <w:szCs w:val="32"/>
        </w:rPr>
        <w:t xml:space="preserve">重生之容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回的面纱重生女主角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